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947928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right="0" w:hanging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left"/>
        <w:rPr/>
      </w:pPr>
      <w:r>
        <w:rPr>
          <w:color w:val="000000"/>
          <w:szCs w:val="24"/>
        </w:rPr>
        <w:t>Планирование составлено на основе- примерной федеральной программы  помузыке,составленная на основе федерального государственного стандарта общего образования,утвержденного в 2009 году, рабочие программы общеобразовательных учреждений »Музыка» для общеобразовательных школ,5-8классы, Москва »Просвещение» 2011 год, книга для учителя 8 класс к учебнику «Музыка»для общеобразовательных учреждений. Учебник»Музыка» 8класс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вторы: В.В. Алеев, Т.И. Науменко, Т.Н. Кичак,»Просвещение»,2012 год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екомендовано Министерством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Дополнительная литература-Музыка Хрестоматия музыкального материала 8 класс 2011 год Просвещение Москва,Просвещение,2012 год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/>
      </w:pPr>
      <w:r>
        <w:rPr>
          <w:szCs w:val="24"/>
        </w:rPr>
        <w:t>Рабочая программа по музыке для 8 класса составлена на основе ФГОС НОО (федерального государственного образовательного стандарта начального образования по искусству), Примерной программы начального образования по музыке и содержания программы «Музыка. 5-7 классы» авторов Е. Д. Критской и Г. П. Сергеевой, ФЗ «Об образовании в РФ» №273-ФЗ от 29.12.2012»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szCs w:val="24"/>
        </w:rPr>
      </w:pPr>
      <w:r>
        <w:rPr>
          <w:szCs w:val="24"/>
        </w:rPr>
        <w:t xml:space="preserve">Рабочая программа рассчитана на 1 час в неделю для обязательного изучения учебного предмета «Музыка», всего-35 часов, в том числе 2 обобщающих урока.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/>
      </w:pPr>
      <w:r>
        <w:rPr>
          <w:szCs w:val="24"/>
        </w:rPr>
        <w:t xml:space="preserve">Настоящая программа по и музыке для 8 класса создана на основе нормативных документов, обеспечивающих реализацию программы ФГОС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0"/>
        <w:jc w:val="left"/>
        <w:rPr/>
      </w:pPr>
      <w:r>
        <w:rPr>
          <w:color w:val="000000"/>
          <w:szCs w:val="24"/>
        </w:rPr>
        <w:t xml:space="preserve">4 .Примерная программа  общего образования  по музыке </w:t>
      </w:r>
      <w:r>
        <w:rPr>
          <w:rFonts w:eastAsia="Calibri"/>
          <w:color w:val="000000"/>
          <w:szCs w:val="24"/>
        </w:rPr>
        <w:t>авторов</w:t>
      </w:r>
      <w:r>
        <w:rPr>
          <w:rFonts w:cs="Cambria" w:ascii="Cambria" w:hAnsi="Cambria"/>
          <w:color w:val="000000"/>
          <w:szCs w:val="24"/>
        </w:rPr>
        <w:t>,</w:t>
      </w:r>
      <w:r>
        <w:rPr>
          <w:color w:val="000000"/>
          <w:szCs w:val="24"/>
        </w:rPr>
        <w:t xml:space="preserve"> «Музыка» для общеобразовательных учреждений. Учебник» Музыка» 8класс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вторы: В.В. Алеев, Т.И. Науменко, Т.Н. Кичак,»Просвещение»,2012 год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екомендовано Министерством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13931" w:leader="none"/>
        </w:tabs>
        <w:autoSpaceDE w:val="false"/>
        <w:spacing w:lineRule="auto" w:line="240" w:before="0" w:after="0"/>
        <w:ind w:left="644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Музыка: Рабочие программы: 8 классы»,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bCs/>
          <w:color w:val="000000"/>
          <w:szCs w:val="24"/>
        </w:rPr>
        <w:t>5. Примерная</w:t>
      </w:r>
      <w:r>
        <w:rPr>
          <w:color w:val="000000"/>
          <w:szCs w:val="24"/>
        </w:rPr>
        <w:t xml:space="preserve"> основная образовательная программа начального общего образования.</w:t>
      </w:r>
      <w:r>
        <w:rPr>
          <w:color w:val="000000"/>
          <w:sz w:val="20"/>
          <w:szCs w:val="20"/>
        </w:rPr>
        <w:t xml:space="preserve"> 8.04. 2015 г. № 1/1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ложение о рабочей программе МБОУ «Пестречинская СОШ №2» Пестречинского муниципального района 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авторскую программу не внесены изменения, так как она соответствует Федеральному  государственному образовательному  стандарту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szCs w:val="24"/>
        </w:rPr>
      </w:pPr>
      <w:r>
        <w:rPr>
          <w:szCs w:val="24"/>
        </w:rPr>
        <w:t>Цель программы – развитие музыкальной культуры школьников как неотъемлемой части духовной культуры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04" w:right="0" w:hanging="360"/>
        <w:rPr>
          <w:szCs w:val="24"/>
        </w:rPr>
      </w:pPr>
      <w:r>
        <w:rPr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04" w:right="0" w:hanging="360"/>
        <w:rPr>
          <w:szCs w:val="24"/>
        </w:rPr>
      </w:pPr>
      <w:r>
        <w:rPr>
          <w:szCs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04" w:right="0" w:hanging="360"/>
        <w:jc w:val="left"/>
        <w:rPr>
          <w:szCs w:val="24"/>
        </w:rPr>
      </w:pPr>
      <w:r>
        <w:rPr>
          <w:szCs w:val="2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04" w:right="0" w:hanging="360"/>
        <w:jc w:val="left"/>
        <w:rPr>
          <w:szCs w:val="24"/>
        </w:rPr>
      </w:pPr>
      <w:r>
        <w:rPr>
          <w:szCs w:val="24"/>
        </w:rPr>
        <w:t xml:space="preserve"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szCs w:val="24"/>
        </w:rPr>
      </w:pPr>
      <w:r>
        <w:rPr>
          <w:szCs w:val="24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Содержание программы базируется на нравственно – 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е современных композиторов) в их взаимодействии с произведениями других видов искусства.</w:t>
      </w:r>
    </w:p>
    <w:p>
      <w:pPr>
        <w:pStyle w:val="Normal"/>
        <w:spacing w:lineRule="auto" w:line="240" w:before="0" w:after="0"/>
        <w:ind w:left="0" w:right="0" w:firstLine="360"/>
        <w:rPr>
          <w:color w:val="000000"/>
          <w:szCs w:val="24"/>
        </w:rPr>
      </w:pPr>
      <w:r>
        <w:rPr>
          <w:color w:val="000000"/>
          <w:szCs w:val="24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го в произведениях искусства, раскрывающих духовный опыт покол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овладение художественно-практическими умениями и навыками в разнообразных видах музыкально – творческой деятельности (слушание музыки и пении, инструментальном музицировании и музыкально-пластическом движении, импровизации музыкальных произведений, музыкально – творческой практики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left="0" w:right="0" w:firstLine="360"/>
        <w:rPr>
          <w:color w:val="000000"/>
          <w:szCs w:val="24"/>
        </w:rPr>
      </w:pPr>
      <w:r>
        <w:rPr>
          <w:color w:val="000000"/>
          <w:szCs w:val="24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ом в программе, как ив программе начальной школы, является введение ребенка в мир музыке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ее самосознания ребенка.</w:t>
      </w:r>
    </w:p>
    <w:p>
      <w:pPr>
        <w:pStyle w:val="Normal"/>
        <w:spacing w:lineRule="auto" w:line="240" w:before="0" w:after="0"/>
        <w:ind w:left="0" w:right="0" w:firstLine="360"/>
        <w:rPr>
          <w:color w:val="000000"/>
          <w:szCs w:val="24"/>
        </w:rPr>
      </w:pPr>
      <w:r>
        <w:rPr>
          <w:color w:val="000000"/>
          <w:szCs w:val="24"/>
        </w:rPr>
        <w:t>Основными методическими принципами программы являются: принцип увлеченности; принцип триединства деятельности композитора – исполнителя – слушателя; принцип «тождества и контраста», сходства и различия; принцип интонационности; принцип диалога культур. 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color w:val="000000"/>
          <w:szCs w:val="24"/>
        </w:rPr>
        <w:t>Рабочая программа в 8 классе рассчитана  на  1 час в неделю, всего – 35 часов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4. 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Искусство, как и культура в целом, предстает перед школьниками как история развития человеческой памяти, величайшее нравственное значение которой, по словам академика Д. С. Лихаче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чувства гордости за свою Родину, российский народ и историю России, осознание своей этнической и национальной принадлежности; знания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эстетические потребности, ценности чувств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е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определять понятие, обобщать, устанавливать аналогии, классифицировать, самостоятельно выбирать основания и критерии для классификации; умения устанавливать причинно – 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мысловы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ированности основ музыкальной культуры школь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ированности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формированности мотивационной направленности на продуктивную музыкально-творческую деятельность (слушание музыки, пение, инструментальное музицировании, драматизация музыкальных произведений, импровизация, музыкально-пластическое движени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Требования к уровню подготовки учащихся к концу учебного г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онимать роль музыки в жизни челове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Эмоционально образно воспринимать и оценивать музыкальные произведения различных жанров и стилей классической и современной музы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Знать имена выдающихся отечественных и зарубежных композиторов и исполнителей, узнавать наиболее значимые их произвед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риентация в нотной записи как средстве фиксации музыкальной реч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Участвовать в индивидуальном, групповом и коллективном музицировании, выполнять творческие зад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ыявлять особенности взаимодействия музыки с другими видами искус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04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"/>
        <w:ind w:left="0" w:right="4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предметные результаты</w:t>
      </w:r>
    </w:p>
    <w:p>
      <w:pPr>
        <w:pStyle w:val="Normal"/>
        <w:spacing w:lineRule="auto" w:line="240" w:before="0" w:after="0"/>
        <w:ind w:left="10" w:right="170" w:hanging="10"/>
        <w:contextualSpacing/>
        <w:jc w:val="left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1"/>
        <w:spacing w:lineRule="auto" w:line="240" w:before="120" w:after="120"/>
        <w:ind w:left="850" w:right="57" w:hanging="10"/>
        <w:contextualSpacing/>
        <w:jc w:val="left"/>
        <w:rPr>
          <w:sz w:val="24"/>
          <w:szCs w:val="24"/>
        </w:rPr>
      </w:pPr>
      <w:r>
        <w:rPr>
          <w:szCs w:val="24"/>
        </w:rPr>
        <w:t>Выпускник</w:t>
      </w:r>
      <w:r>
        <w:rPr>
          <w:szCs w:val="24"/>
          <w:u w:val="single" w:color="000000"/>
        </w:rPr>
        <w:t xml:space="preserve"> научится: </w:t>
      </w:r>
    </w:p>
    <w:p>
      <w:pPr>
        <w:pStyle w:val="Heading1"/>
        <w:spacing w:lineRule="auto" w:line="240" w:before="120" w:after="120"/>
        <w:ind w:left="850" w:right="57" w:hanging="1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</w:t>
        <w:tab/>
        <w:t xml:space="preserve">в </w:t>
        <w:tab/>
        <w:t xml:space="preserve">прослушанном </w:t>
        <w:tab/>
        <w:t xml:space="preserve">музыкальном </w:t>
        <w:tab/>
        <w:t xml:space="preserve">произведении </w:t>
        <w:tab/>
        <w:t xml:space="preserve">его </w:t>
        <w:tab/>
        <w:t>главные выразительные средства-ритм, мелодию, гармонию, полифонические приёмы, фактуру, тембр, динамику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Уметь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0" w:right="57" w:hanging="60"/>
        <w:contextualSpacing/>
        <w:jc w:val="left"/>
        <w:rPr>
          <w:szCs w:val="24"/>
        </w:rPr>
      </w:pPr>
      <w:r>
        <w:rPr>
          <w:szCs w:val="24"/>
        </w:rPr>
        <w:t xml:space="preserve">Проявлять </w:t>
        <w:tab/>
        <w:t xml:space="preserve">навыки </w:t>
        <w:tab/>
        <w:t xml:space="preserve">вокально-хоровой </w:t>
        <w:tab/>
        <w:t>деятельности,</w:t>
        <w:tab/>
        <w:t xml:space="preserve">исполнять </w:t>
        <w:tab/>
        <w:t xml:space="preserve">одно </w:t>
        <w:tab/>
        <w:t>однодвухголосное произведения с аккомпанементом, уметь исполнять более сложные ритмические рисунки (синкопы, ломбардский ритм, остинатныйтм)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Оценивать музыкальные произведения  с позиции красоты и правды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Устанавливать вешние связи между звуками природы и звучанием музыкальных тембров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Исследовать, сравнивать  многообразие жанровых воплощений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  <w:u w:val="single"/>
        </w:rPr>
      </w:pPr>
      <w:r>
        <w:rPr>
          <w:szCs w:val="24"/>
        </w:rPr>
        <w:t>Рассуждать о специфике  воплощения духовного опыта человека искусстве (с учетом критериев представленных в учебнике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  <w:u w:val="single"/>
        </w:rPr>
      </w:pPr>
      <w:r>
        <w:rPr>
          <w:szCs w:val="24"/>
          <w:u w:val="single"/>
        </w:rPr>
        <w:t>Анализировать приемы развития одного образа, приемы взаимодействия  нескольких образов в музыкальном произведении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  <w:u w:val="single"/>
        </w:rPr>
      </w:pPr>
      <w:r>
        <w:rPr>
          <w:szCs w:val="24"/>
          <w:u w:val="single"/>
        </w:rPr>
        <w:t>Сравнивать музыкальные произведения разных жанров и стилей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/>
      </w:pPr>
      <w:r>
        <w:rPr>
          <w:szCs w:val="24"/>
          <w:u w:val="single"/>
        </w:rPr>
        <w:t xml:space="preserve">Рассуждать </w:t>
        <w:tab/>
        <w:t xml:space="preserve">об </w:t>
        <w:tab/>
        <w:t xml:space="preserve">общности </w:t>
        <w:tab/>
        <w:t xml:space="preserve">и </w:t>
        <w:tab/>
        <w:t xml:space="preserve">различии </w:t>
        <w:tab/>
        <w:t xml:space="preserve">выразительных </w:t>
        <w:tab/>
        <w:t>средств</w:t>
      </w:r>
      <w:r>
        <w:rPr>
          <w:szCs w:val="24"/>
        </w:rPr>
        <w:tab/>
        <w:t xml:space="preserve">музыки </w:t>
        <w:tab/>
        <w:t>и</w:t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>
          <w:szCs w:val="24"/>
        </w:rPr>
      </w:pPr>
      <w:r>
        <w:rPr>
          <w:szCs w:val="24"/>
        </w:rPr>
        <w:t>изобразительного искусства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Воспринимать характерные черты творчества отдельных отечественных и зарубеж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Воспринимать и сравнивать музыкальный язык в произведениях разного смыслового и эмоционального содержа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Сравнивать особенности музыкального языка (гармонии, фактуры) в произведениях, включающих образы разного смыслового содержания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Устанавливать ассоциативные связи между художественными образами музыки и визуальных искусств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0" w:right="57" w:hanging="708"/>
        <w:contextualSpacing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Аргументировать свою точку зрения в отношении музыкальных произведений, различных явлений отечественной и зарубежной музыкальной культуры; </w:t>
      </w:r>
      <w:r>
        <w:rPr>
          <w:rFonts w:eastAsia="Segoe UI Symbol"/>
          <w:szCs w:val="24"/>
        </w:rPr>
        <w:t xml:space="preserve"> </w:t>
      </w:r>
      <w:r>
        <w:rPr>
          <w:szCs w:val="24"/>
        </w:rPr>
        <w:t>Участвовать в коллективной беседе и исполнитель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>
          <w:b/>
          <w:b/>
          <w:szCs w:val="24"/>
        </w:rPr>
      </w:pPr>
      <w:r>
        <w:rPr>
          <w:b/>
          <w:szCs w:val="24"/>
          <w:u w:val="single" w:color="000000"/>
        </w:rPr>
        <w:t>Выпускник получит возможность  научиться:</w:t>
      </w:r>
    </w:p>
    <w:p>
      <w:pPr>
        <w:pStyle w:val="Normal"/>
        <w:spacing w:lineRule="auto" w:line="240" w:before="120" w:after="120"/>
        <w:ind w:left="850" w:right="57" w:firstLine="264"/>
        <w:contextualSpacing/>
        <w:jc w:val="left"/>
        <w:rPr>
          <w:szCs w:val="24"/>
        </w:rPr>
      </w:pPr>
      <w:r>
        <w:rPr>
          <w:szCs w:val="24"/>
        </w:rPr>
        <w:t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</w:t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>
          <w:szCs w:val="24"/>
        </w:rPr>
      </w:pPr>
      <w:r>
        <w:rPr>
          <w:szCs w:val="24"/>
        </w:rPr>
        <w:t>музыки, познанию приемов развития музыкальных образов, особенностей их музыкального языка; Формировать интерес к специфике деятельности композиторов и исполнителей</w:t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>
          <w:szCs w:val="24"/>
        </w:rPr>
      </w:pPr>
      <w:r>
        <w:rPr>
          <w:szCs w:val="24"/>
        </w:rPr>
        <w:t>(профессиональных и народных), особенностям музыкальной культуры своего края, региона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Расширить представления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/>
      </w:pPr>
      <w:r>
        <w:rPr>
          <w:szCs w:val="24"/>
        </w:rPr>
        <w:t>Применять  полученные знания о музыке и музыкантах, о других видах искусства в процессе самообразования, внеурочной творческой деятельности</w:t>
      </w:r>
      <w:r>
        <w:rPr>
          <w:b/>
          <w:szCs w:val="24"/>
        </w:rPr>
        <w:t>.</w:t>
      </w:r>
      <w:r>
        <w:rPr>
          <w:szCs w:val="24"/>
        </w:rPr>
        <w:t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Само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Сравнивать изложение одних и тех же сведений о музыкальном искусстве в различных источниках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Приобретение навыков работы с сервисами Интернета. Участвовать в жизни класса, школы, города и др., общаться, взаимодействовать со сверстниками в совместной творческой   деятельности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Применять полученные знания о музыке как виде искусства для решения</w:t>
      </w:r>
    </w:p>
    <w:p>
      <w:pPr>
        <w:pStyle w:val="Normal"/>
        <w:spacing w:lineRule="auto" w:line="240" w:before="120" w:after="120"/>
        <w:ind w:left="850" w:right="57" w:hanging="10"/>
        <w:contextualSpacing/>
        <w:jc w:val="left"/>
        <w:rPr>
          <w:szCs w:val="24"/>
        </w:rPr>
      </w:pPr>
      <w:r>
        <w:rPr>
          <w:szCs w:val="24"/>
        </w:rPr>
        <w:t>разнообразных художественно-творческих задач;</w:t>
      </w:r>
    </w:p>
    <w:p>
      <w:pPr>
        <w:pStyle w:val="Style17"/>
        <w:spacing w:before="120" w:after="120"/>
        <w:ind w:left="850" w:right="57" w:hanging="0"/>
        <w:contextualSpacing/>
        <w:rPr/>
      </w:pPr>
      <w:r>
        <w:rPr/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. Владеть навыками работы с различными источниками информации: книгами, учебниками, справочниками, энциклопедиями, каталогами, словарями, CD-RОМ, Интернет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 xml:space="preserve">Самостоятельно </w:t>
        <w:tab/>
        <w:t xml:space="preserve">извлекать, </w:t>
        <w:tab/>
        <w:t xml:space="preserve">систематизировать, </w:t>
        <w:tab/>
        <w:t xml:space="preserve">анализировать </w:t>
        <w:tab/>
        <w:t xml:space="preserve">и </w:t>
        <w:tab/>
        <w:t>отбирать необходимую для решения учебных задач информацию, ее организовывать, преобразовывать, сохранять и передавать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 xml:space="preserve">Развивать </w:t>
        <w:tab/>
        <w:t xml:space="preserve">критическое </w:t>
        <w:tab/>
        <w:t xml:space="preserve">отношение </w:t>
        <w:tab/>
        <w:t xml:space="preserve">к </w:t>
        <w:tab/>
        <w:t xml:space="preserve">распространяемой </w:t>
        <w:tab/>
        <w:t xml:space="preserve">по </w:t>
        <w:tab/>
        <w:t xml:space="preserve">каналам </w:t>
        <w:tab/>
        <w:t>СМИ информации, уметь аргументировать ее влияние на формирование музыкального вкуса, художественных предпочтений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850" w:right="57" w:hanging="708"/>
        <w:contextualSpacing/>
        <w:jc w:val="left"/>
        <w:rPr>
          <w:szCs w:val="24"/>
        </w:rPr>
      </w:pPr>
      <w:r>
        <w:rPr>
          <w:szCs w:val="24"/>
        </w:rPr>
        <w:t xml:space="preserve">Применять </w:t>
        <w:tab/>
        <w:t xml:space="preserve">для </w:t>
        <w:tab/>
        <w:t xml:space="preserve">решения </w:t>
        <w:tab/>
        <w:t xml:space="preserve">учебных </w:t>
        <w:tab/>
        <w:t xml:space="preserve">задач, </w:t>
        <w:tab/>
        <w:t>проектно-исследовательской информационные и телекоммуникационные технологии: аудио и видеозапись, электронную почту, Интернет;</w:t>
      </w:r>
    </w:p>
    <w:p>
      <w:pPr>
        <w:pStyle w:val="Normal"/>
        <w:spacing w:lineRule="auto" w:line="240" w:before="120" w:after="120"/>
        <w:ind w:left="10" w:right="-227" w:hanging="10"/>
        <w:contextualSpacing/>
        <w:jc w:val="left"/>
        <w:rPr>
          <w:szCs w:val="24"/>
        </w:rPr>
      </w:pPr>
      <w:r>
        <w:rPr>
          <w:szCs w:val="24"/>
        </w:rPr>
        <w:t>Осуществлять интерактивный   диалог в едином информационном пространстве музыкальной культуры.</w:t>
      </w:r>
    </w:p>
    <w:p>
      <w:pPr>
        <w:pStyle w:val="Normal"/>
        <w:spacing w:lineRule="auto" w:line="240" w:before="120" w:after="120"/>
        <w:ind w:left="936" w:right="-227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120" w:after="120"/>
        <w:ind w:left="936" w:right="-22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120" w:after="120"/>
        <w:ind w:left="936" w:right="-227" w:hanging="0"/>
        <w:jc w:val="left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Содержание учебного предмета.</w:t>
      </w:r>
    </w:p>
    <w:p>
      <w:pPr>
        <w:pStyle w:val="Normal"/>
        <w:spacing w:before="120" w:after="120"/>
        <w:ind w:left="1644" w:right="-227" w:firstLine="427"/>
        <w:jc w:val="left"/>
        <w:rPr>
          <w:szCs w:val="24"/>
        </w:rPr>
      </w:pPr>
      <w:r>
        <w:rPr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</w:t>
      </w:r>
    </w:p>
    <w:p>
      <w:pPr>
        <w:pStyle w:val="Normal"/>
        <w:spacing w:before="120" w:after="120"/>
        <w:ind w:left="1474" w:right="-57" w:firstLine="427"/>
        <w:jc w:val="left"/>
        <w:rPr>
          <w:szCs w:val="24"/>
        </w:rPr>
      </w:pPr>
      <w:r>
        <w:rPr>
          <w:szCs w:val="24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в самостоятельной индивидуальной и коллективной исследовательской (проектной) деятельности и др.</w:t>
      </w:r>
    </w:p>
    <w:p>
      <w:pPr>
        <w:pStyle w:val="Normal"/>
        <w:spacing w:before="120" w:after="120"/>
        <w:ind w:left="1644" w:right="-227" w:firstLine="708"/>
        <w:jc w:val="left"/>
        <w:rPr>
          <w:szCs w:val="24"/>
        </w:rPr>
      </w:pPr>
      <w:r>
        <w:rPr>
          <w:szCs w:val="24"/>
        </w:rPr>
        <w:t>Музыкальное искусство в 8 классе рассматривается сквозь призму вековых традиций, продолжающих свою жизнь и поныне. За основу берутся вечные темы искусства –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в искусстве. Современность трактуется двояко: и как вечная актуальность высоких традиций, и новое, пришедшее вместе с 20 веком. Таким образом, представляется возможность путём сравнения установить, какие музыкальные произведения продолжают идеи высокого и вечного, а какие являют собой проявление моды или злободневных течений.</w:t>
      </w:r>
    </w:p>
    <w:p>
      <w:pPr>
        <w:pStyle w:val="Normal"/>
        <w:spacing w:before="120" w:after="120"/>
        <w:ind w:left="1644" w:right="-227" w:firstLine="427"/>
        <w:jc w:val="left"/>
        <w:rPr>
          <w:szCs w:val="24"/>
        </w:rPr>
      </w:pPr>
      <w:r>
        <w:rPr>
          <w:szCs w:val="24"/>
        </w:rPr>
        <w:t>Рабочая программа по музыке для 8 класса актуализирует проблему, связанную с взаимодействием традиции и современности (тема года «Традиция и современность в музыке»), подробно разбирается и доказывается, что традиция  и музыка взаимосвязаны и неразделимы. Музыка рассматривается с позиции вечной актуальности великих музыкальных произведений всех времён и поколений. В программе есть особенность в том, что здесь представлены преимущественно произведения отечественных композиторов.</w:t>
      </w:r>
    </w:p>
    <w:p>
      <w:pPr>
        <w:pStyle w:val="Normal"/>
        <w:spacing w:lineRule="auto" w:line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УЧЕБНО-ТЕМАТИЧЕСКИЙ ПЛАН</w:t>
      </w:r>
    </w:p>
    <w:tbl>
      <w:tblPr>
        <w:tblW w:w="142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52"/>
        <w:gridCol w:w="9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ind w:left="0" w:right="4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ind w:left="0" w:right="4" w:hanging="0"/>
              <w:jc w:val="left"/>
              <w:rPr/>
            </w:pPr>
            <w:r>
              <w:rPr>
                <w:b/>
                <w:sz w:val="22"/>
                <w:lang w:eastAsia="en-US"/>
              </w:rPr>
              <w:t>Наименование</w:t>
            </w:r>
            <w:r>
              <w:rPr>
                <w:b/>
                <w:sz w:val="22"/>
                <w:szCs w:val="24"/>
              </w:rPr>
              <w:t xml:space="preserve">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ind w:left="0" w:right="4" w:hanging="0"/>
              <w:jc w:val="left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узыка «старая»и «н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стоящая музыка не бывает «ста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Живая сила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jc w:val="lef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казочно-мифологическ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ир человеческих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</w:t>
            </w:r>
            <w:r>
              <w:rPr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поисках истины и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О современности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Обобщающий урок по тем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ind w:left="0" w:right="4" w:hanging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ind w:left="10" w:right="-426" w:hanging="1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ind w:left="0" w:right="4" w:hanging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"/>
              <w:ind w:left="0" w:right="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ind w:left="0" w:right="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5"/>
        <w:ind w:left="0" w:right="435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 ТЕМ  «МУЗЫКА» 8 КЛАСС</w:t>
      </w:r>
    </w:p>
    <w:p>
      <w:pPr>
        <w:pStyle w:val="Normal"/>
        <w:spacing w:lineRule="auto" w:line="256" w:before="0" w:after="15"/>
        <w:ind w:left="433" w:right="435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85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15"/>
        <w:gridCol w:w="850"/>
      </w:tblGrid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/>
            </w:pPr>
            <w:r>
              <w:rPr>
                <w:b/>
                <w:sz w:val="22"/>
                <w:szCs w:val="24"/>
              </w:rPr>
              <w:t>Содержание тем,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Heading2"/>
              <w:ind w:left="355" w:right="0" w:hanging="10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433" w:right="435" w:hanging="1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адиции в музыке</w:t>
            </w:r>
          </w:p>
          <w:p>
            <w:pPr>
              <w:pStyle w:val="Normal"/>
              <w:spacing w:lineRule="auto" w:line="256" w:before="0" w:after="15"/>
              <w:ind w:left="433" w:right="435"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зыка «старая» и «новая» 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 в тему года «Традиция и современность в музыке». Условность деления музыки на «старую» и «новую». Разучивание А.Островского «Песня остается с человеком».</w:t>
            </w:r>
          </w:p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left="10" w:right="0" w:hanging="10"/>
              <w:jc w:val="left"/>
              <w:rPr/>
            </w:pPr>
            <w:r>
              <w:rPr>
                <w:b/>
                <w:sz w:val="22"/>
                <w:szCs w:val="24"/>
              </w:rPr>
              <w:t>Настоящая музыка не бывает «старой»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личие понятий «современной» и «модной» музыки. С.Я.Маршак «Тебя забыли? То расплата за то, что в моде был когда-то».  Разучивание песни Т. Хренникова «Московские окна».</w:t>
            </w:r>
          </w:p>
          <w:p>
            <w:pPr>
              <w:pStyle w:val="Normal"/>
              <w:spacing w:lineRule="auto" w:line="256" w:before="0" w:after="15"/>
              <w:ind w:left="433" w:right="435"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9"/>
              <w:ind w:left="753" w:right="0" w:hanging="0"/>
              <w:jc w:val="lef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вая сила традиции.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иль в музыкальном искусстве: классицизм в музыке, Венская классическая школа, романтизм, реализм, «Могучая кучка», импрессионизм. Индивидуальный стиль композиторов классиков. «Стилевые направления музыкального искусства 20 века: Скрябин, Стравинский, Прокофьев, Шостакович, Свиридов, Щедрин. Слушание музыки: М. Мусоргский, монолог Пимена из оперы «Борис Годунов», I действие». Разучивание: Ю. Чичкова «Наша школьная страна».</w:t>
            </w:r>
          </w:p>
          <w:p>
            <w:pPr>
              <w:pStyle w:val="Normal"/>
              <w:spacing w:lineRule="auto" w:line="264" w:before="0" w:after="9"/>
              <w:ind w:left="753" w:righ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5" w:right="0" w:hanging="10"/>
              <w:rPr>
                <w:szCs w:val="24"/>
              </w:rPr>
            </w:pPr>
            <w:r>
              <w:rPr>
                <w:szCs w:val="24"/>
              </w:rPr>
              <w:t>Вечные темы в музыке. Сказочно-мифологические темы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. «Роль мифа в появлении искусства. Мир сказочной мифологии. «Сказка – ложь, да в ней – намек, добрым молодцам урок».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шание: Языческая Русь в «Весне священной» И.Стравинского, Н.Римский-Корсаков. Сцена Весны с птицами. Вступление к опере «Снегурочка»; И. Стравинский. Весенние гадания. Пляски щеголих. Из балета «Весна священная»; К. Дебюсси.  «Послеполуденный отдых фавна», бессмертный романс П.И.Чайковского «Благословляю вас, леса». Разучивание:  Я. Дубравина «Песня о земной красоте», И.Сохадзе «Добрая фея», Л.Квинт, стихи В. Кострова «Здравствуй мир», В. Чернышев, стихи Р. Рождественского «Этот большой мир».</w:t>
            </w:r>
          </w:p>
          <w:p>
            <w:pPr>
              <w:pStyle w:val="Normal"/>
              <w:spacing w:lineRule="auto" w:line="264" w:before="0" w:after="9"/>
              <w:ind w:left="753" w:right="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5" w:right="0" w:hanging="10"/>
              <w:rPr>
                <w:szCs w:val="24"/>
              </w:rPr>
            </w:pPr>
            <w:r>
              <w:rPr>
                <w:szCs w:val="24"/>
              </w:rPr>
              <w:t>Мир человеческих чувств</w:t>
            </w:r>
          </w:p>
          <w:p>
            <w:pPr>
              <w:pStyle w:val="Normal"/>
              <w:spacing w:before="0" w:after="10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Образы радости в музыке. «Мелодией одной звучат печаль и радость». «Слёзы людские, о слёзы людские». Высота духовного сопереживания в мистериях И.С.Баха «Страсти по Матфею» и «Страсти по Иоанну». Возвышенный гимн любви «Аве Мария».  Художественный стиль романтизма. Подвиг во имя свободы в увертюре Л.Бетховена «Эгмонт». Любовь к Родине. Мотивы пути и дороги в русском искусстве. Слушание: Соната № 14 «Лунная» для фортепиано, 1 часть, Соната № 8 «Патетическая»,  2 часть «Больше чем любовь»; Н. Римский-Корсаков, хороводная песня Садко из оперы «Садко»;  В. А. Моцарт. Концерт № 23 для фортепиано с оркестром, фрагменты, П. Чайковский, Сцена  письма из оперы «Евгений Онегин»; М. Глинка, стихи А. Пушкина. «В крови горит огонь желанья...», П. Чайковский, увертюра-фантазия «Ромео и Джульетта», фрагмент;  Г.Свиридов «Тройка» из оркестровой сюиты «Метель», вокальный стиль «BelCanto» и его мастера ЭнрикоКарузо, Франко Корелли, Лучано Паваротти, АндреаБочелли. Разучивание: романс «Я тебя никогда не забуду» из оперы А. Рыбникова «Юнона и Авось», А. Макаревич «Пока горит свеча», В.Высоцкий «Братские могилы», Ю. Визбор «Ты у меня одна», В. Высоцкий «Песня о друге»; К. Кельми «Замыкая к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5" w:right="0" w:hanging="10"/>
              <w:rPr>
                <w:szCs w:val="24"/>
              </w:rPr>
            </w:pPr>
            <w:r>
              <w:rPr>
                <w:szCs w:val="24"/>
              </w:rPr>
              <w:t>В поисках истины и красоты</w:t>
            </w:r>
          </w:p>
          <w:p>
            <w:pPr>
              <w:pStyle w:val="Normal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р 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</w:t>
            </w:r>
          </w:p>
          <w:p>
            <w:pPr>
              <w:pStyle w:val="Normal"/>
              <w:spacing w:before="0" w:after="10"/>
              <w:ind w:left="-15" w:right="0" w:first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шание: Д. Шостакович, стихи Микеланджело Буонарроти «Бессмертие» из сюиты для баса и фортепиано; П. Чайковский «Болезнь куклы» из «Детского альбома»; Р.Шуман «Грезы»; С. Рахманинов «Колокола» № 1, из поэмы для солистов, хора и симфонического оркестра; П.Чайковский «Декабрь. Святки» из цикла «Времена года»; Н.Римский-Корсаков, колядные песни из оперы «Ночь перед Рождеством» и увертюра «Светлый праздник». Разучивание: Д.Бортнянский «Тебе поем»; гимны «Единородный Сыне» и «Достойно есть», И.С.Бах, соло альта «О, сжалься» из цикла «Страсти по Матфею»; Рождественские канты «Небо и земля» и «Добрый вечер»; международный рождественский гимн «Святая ночь» (SilientNight); духовные песни иеромонаха Романа (Матюшина), Людмилы Кононовой и Светланы Копыловой, Е. Крылатов, Ю. Энтин «Коло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5" w:right="0" w:hanging="10"/>
              <w:rPr/>
            </w:pPr>
            <w:r>
              <w:rPr>
                <w:szCs w:val="24"/>
              </w:rPr>
              <w:t xml:space="preserve">О современности в музыкеМногообразие стилей и </w:t>
            </w:r>
            <w:r>
              <w:rPr>
                <w:b w:val="false"/>
                <w:szCs w:val="24"/>
              </w:rPr>
              <w:t xml:space="preserve">жанров в области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адемической и массовой музыки XX века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юбительское пение как форма самовыражения человека.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личные виды музицирования. Домашние концерты как средство досуга, как воплощение душевного единения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ьи, друзей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личные культуры музицирования. Жанры и жанровые разновидности «прошлой»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 современной любительской музыки. Вторая половина XX века — период расцвета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ительской песни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личительные особенности авторской песни (время возникновения, лирическая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 гражданская направленность, соотношение стихов и музыки). Кто был создателями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торской песни. Авторская песня как социальное явление.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Осуществление» идеологических противоречий советского времени в произведениях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кусства.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волюционное значение рок-музыки в массовой музыкальной культуре. Черты общности и отличия авторской песни и рок-песни. «Битлз» и «битломания». Современные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я рок-музыки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з героя рок-песни (его жизненная позиция, нравственные установки, отношение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окружающему миру). Рок-музыка в СССР,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е отличие от музыки, исполняемой ВИА.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к сегодня: тенденции, перспективы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Легкая» и «серьезная» музыка в творчестве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озиторов прошлых столетий.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межевание и сближение «легкой»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 «серьезной» музыки в отечеВсемирные центры музыкальной культуры и музыкального образования. Различные формы концерта; особенности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го составного характера. Синтетическая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рода концерта, ориентированная одно-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ременно на слуховое и зрительное восприятие. Музыкально-визуальное выражение </w:t>
            </w:r>
          </w:p>
          <w:p>
            <w:pPr>
              <w:pStyle w:val="Heading2"/>
              <w:ind w:left="355" w:right="0" w:hanging="1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лазерном шоу «В ожидании Кусто» </w:t>
            </w:r>
          </w:p>
          <w:p>
            <w:pPr>
              <w:pStyle w:val="Heading2"/>
              <w:spacing w:before="0" w:after="9"/>
              <w:ind w:left="355" w:right="0" w:hanging="10"/>
              <w:rPr>
                <w:szCs w:val="24"/>
              </w:rPr>
            </w:pPr>
            <w:r>
              <w:rPr>
                <w:b w:val="false"/>
                <w:szCs w:val="24"/>
              </w:rPr>
              <w:t>Ж. М. Жарра. «Жанровая мозаика» в кукольном спектакле-пародии «Необыкновенный концерт».ственной музыкальный культуре XX—XXI веков. Обращение композиторов-академистов к киному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9"/>
              <w:ind w:left="355" w:right="0" w:hanging="1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9"/>
              <w:ind w:left="355" w:right="0" w:hanging="10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9"/>
              <w:ind w:left="355" w:right="0" w:hanging="1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3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31" w:right="879" w:gutter="0" w:header="0" w:top="846" w:footer="720" w:bottom="85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15" w:right="0" w:firstLine="36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3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0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038" w:hanging="0"/>
        <w:jc w:val="left"/>
        <w:rPr>
          <w:sz w:val="24"/>
          <w:szCs w:val="24"/>
        </w:rPr>
      </w:pPr>
      <w:r>
        <w:rPr>
          <w:sz w:val="24"/>
          <w:szCs w:val="24"/>
        </w:rPr>
        <w:t>3. Тематическое планирование по предмету «Музыка» 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86" w:type="dxa"/>
        </w:tblCellMar>
      </w:tblPr>
      <w:tblGrid>
        <w:gridCol w:w="445"/>
        <w:gridCol w:w="1189"/>
        <w:gridCol w:w="1276"/>
        <w:gridCol w:w="2976"/>
        <w:gridCol w:w="1134"/>
        <w:gridCol w:w="2410"/>
        <w:gridCol w:w="992"/>
        <w:gridCol w:w="993"/>
        <w:gridCol w:w="992"/>
        <w:gridCol w:w="850"/>
        <w:gridCol w:w="993"/>
        <w:gridCol w:w="1134"/>
      </w:tblGrid>
      <w:tr>
        <w:trPr>
          <w:trHeight w:val="456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озможные  виды деятельности учащихс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тапредмет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метные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По план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8А,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А,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8В</w:t>
            </w:r>
          </w:p>
        </w:tc>
      </w:tr>
      <w:tr>
        <w:trPr>
          <w:trHeight w:val="265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right" w:pos="1384" w:leader="none"/>
              </w:tabs>
              <w:spacing w:lineRule="auto" w:line="256" w:before="0" w:after="1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тарая»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нова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и осмысление вечных тем в музык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тарой «и «новой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) Способность извлекать информацию из различных источников и выделять главное, переводить информацию в другую форму представления (текст, таблица, инструкция).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К) Способность свободно излагать свои мысли в устной и письменной форме (умение выдвигать тезисы и подтверждать аргументами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, высказывать собственное суждение)ннокоммуникативным источникам информации о музыке. Проявление устойчивого интереса к информациоР) Определять цель учебной деятельности с помощью учителя, искать средства её осуществл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вокальнохоровых навык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уждение о яркости образов в музыке и живописи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воение выдающихся образцов классических произведений. Слушание и анализ классических произведений, изученных в 7 классе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 песни А. Островск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есня остаётся с человеко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0"/>
              <w:ind w:left="0" w:right="0" w:hanging="0"/>
              <w:contextualSpacing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стоящая</w:t>
            </w:r>
          </w:p>
          <w:p>
            <w:pPr>
              <w:pStyle w:val="Normal"/>
              <w:tabs>
                <w:tab w:val="clear" w:pos="708"/>
                <w:tab w:val="right" w:pos="1384" w:leader="none"/>
              </w:tabs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зыка </w:t>
              <w:tab/>
              <w:t>не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ывае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тарой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распознавать музыку «старую» и «новую» через муз. формы и образы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ст. определение целей и способов решения учебных задач в процессе восприятия и исполнения музыки различных эпох, стилей, жан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неповторимость музыкальных произвед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способов воплощения содержания музыкальных произведений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ивание муз. произведения с т. зр. единства её принадлежности к разным эпохам и временам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. Родриго. «Пастораль» из к-та «Мадригал»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.А. Лебрен. Концерт №4 (3-я часть)</w:t>
            </w:r>
          </w:p>
          <w:p>
            <w:pPr>
              <w:pStyle w:val="Normal"/>
              <w:spacing w:lineRule="auto" w:line="256" w:before="0" w:after="0"/>
              <w:ind w:left="0" w:right="0" w:firstLine="5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 песни Т. Хренникова «Московские окн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вая </w:t>
              <w:tab/>
              <w:t>сила традиции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способности творчески мыслить, рассуждать логически и обоснованно, с опорой на ранее полученные знани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П) Перерабатывать информацию для получения необходимого результата, в том числе и для создания продукта.новогоК:инициировать сотрудничество обучающихся в поиске и сборе информации, развивать диалогическую речь  в  соответствии с нормами родного языка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общения на основе рассуждений и наблюдений, с учётом накопленного опыт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навыков сам. работы при выполнении учебной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Овладение знаниями и навыками для расширения собственного муз. опы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письменная работа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хождение ассоц. связей между худ. образами музыки и ИЗО.</w:t>
            </w:r>
          </w:p>
          <w:p>
            <w:pPr>
              <w:pStyle w:val="Normal"/>
              <w:spacing w:lineRule="auto" w:line="273" w:before="0" w:after="0"/>
              <w:ind w:left="0" w:right="996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стовая работа по вариантам (входная диагностика) Слушание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олог  Пимена из оперы М.</w:t>
            </w:r>
          </w:p>
          <w:p>
            <w:pPr>
              <w:pStyle w:val="Normal"/>
              <w:spacing w:lineRule="auto" w:line="256" w:before="0" w:after="0"/>
              <w:ind w:left="50" w:right="1072" w:hanging="50"/>
              <w:rPr>
                <w:szCs w:val="24"/>
              </w:rPr>
            </w:pPr>
            <w:r>
              <w:rPr>
                <w:szCs w:val="24"/>
              </w:rPr>
              <w:t>Мусоргкого Борис Годунов» Разучивание Ю. Чичкова «Наша школьная стран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6" w:type="dxa"/>
        </w:tblCellMar>
      </w:tblPr>
      <w:tblGrid>
        <w:gridCol w:w="499"/>
        <w:gridCol w:w="1133"/>
        <w:gridCol w:w="1276"/>
        <w:gridCol w:w="2975"/>
        <w:gridCol w:w="1134"/>
        <w:gridCol w:w="2409"/>
        <w:gridCol w:w="992"/>
        <w:gridCol w:w="993"/>
        <w:gridCol w:w="992"/>
        <w:gridCol w:w="854"/>
        <w:gridCol w:w="993"/>
        <w:gridCol w:w="141"/>
        <w:gridCol w:w="993"/>
      </w:tblGrid>
      <w:tr>
        <w:trPr>
          <w:trHeight w:val="291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чные темы в музык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казочно-мифологические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4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ждение обучающихся в мир вечных тем искусства – мифов и сказок, единения человека и его чувств с природой, музыкального образа с искусством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) Самостоятельно отбирать для решения предметных учебных задач необходимые словари, энциклопедии, справочники, электронные диски. Уметь передавать содержание в сжатом, выборочном или развёрнутом вид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 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неповторимость музыкальных произведений. Уметь проанализировать музыкальное произведение, описать картины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ивание худ. произведения с позиции красоты и правды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лушивание и анализ: Протяжная песня Садко «Ой ты, тёмная дубравушка» из оперы Н. Римского-Корсакова «Садко» Разучивание:</w:t>
            </w:r>
          </w:p>
          <w:p>
            <w:pPr>
              <w:pStyle w:val="Normal"/>
              <w:spacing w:lineRule="auto" w:line="276" w:before="0" w:after="0"/>
              <w:ind w:left="0" w:right="0" w:firstLine="50"/>
              <w:jc w:val="left"/>
              <w:rPr>
                <w:szCs w:val="24"/>
              </w:rPr>
            </w:pPr>
            <w:r>
              <w:rPr>
                <w:szCs w:val="24"/>
              </w:rPr>
              <w:t>Я. Дубравина «Песня о земной красот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ние ранее изученных произведений, развитие слух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0"/>
              <w:ind w:left="720" w:right="0" w:hanging="1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</w:t>
            </w:r>
          </w:p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азочной мифологии: опера Н. А. РимскогоКорсакова «Снегурочка»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ширение представлений о музыкальном произведении на основе взаимосвязи литературы и искусств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 (П) Выполнять универсальные логические 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К) Читать вслух и про себя тексты учебников и при этом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вести «диалог с автором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читывать все виды текстовой информации. Осуществление интерактивного диалога в едином информационном пространстве музыкальной культур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1" w:hanging="0"/>
              <w:rPr>
                <w:szCs w:val="24"/>
              </w:rPr>
            </w:pPr>
            <w:r>
              <w:rPr>
                <w:szCs w:val="24"/>
              </w:rPr>
              <w:t>Уметь приводить примеры различных образов в музыке, литературе, ИЗО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1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многообразия связей музыки и литературы. Рассуждение о яркости и контрастности в музыке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лушивание и анализ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цена Весны с птицами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ступление к опере Н. РимскогоКорсакова «Снегурочка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. Сохадзе «Добрая фе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2"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словля ю вас, леса»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3" w:hanging="0"/>
              <w:rPr>
                <w:szCs w:val="24"/>
              </w:rPr>
            </w:pPr>
            <w:r>
              <w:rPr>
                <w:szCs w:val="24"/>
              </w:rPr>
              <w:t>Формирование. способности творч. освоения мира в различных видах муз. деятельности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) Самостоятельно отбирать для решения предметных учебных задач необходимые словари, энциклопедии, интернет вид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 Оформлять свои мысли в устной и письменной речи с учетом своих учебных и жизненных речевых ситуаций, в том числе с применением средств ИКТ. Проявление творческой инициативы и самостоятельнос. Умение работать с различными источниками информ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rPr>
                <w:szCs w:val="24"/>
              </w:rPr>
            </w:pPr>
            <w:r>
              <w:rPr>
                <w:szCs w:val="24"/>
              </w:rPr>
              <w:t>Сам. подбирать сходные произведения ИЗО к изучаемой музыке, описывать произведения живопис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хождение ассоц. связей между образами музыки, литературы, ИЗО.</w:t>
            </w:r>
          </w:p>
          <w:p>
            <w:pPr>
              <w:pStyle w:val="Normal"/>
              <w:spacing w:lineRule="auto" w:line="273" w:before="0" w:after="0"/>
              <w:ind w:left="0" w:right="733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 И Стравинский Весенние гадания. Пляски щеголих. Из балета «Весна священная» Разучивание: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.Квинт, В. Кострова «Здравствуй мир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4" w:type="dxa"/>
        </w:tblCellMar>
      </w:tblPr>
      <w:tblGrid>
        <w:gridCol w:w="499"/>
        <w:gridCol w:w="1133"/>
        <w:gridCol w:w="394"/>
        <w:gridCol w:w="31"/>
        <w:gridCol w:w="851"/>
        <w:gridCol w:w="2975"/>
        <w:gridCol w:w="1134"/>
        <w:gridCol w:w="2409"/>
        <w:gridCol w:w="992"/>
        <w:gridCol w:w="993"/>
        <w:gridCol w:w="992"/>
        <w:gridCol w:w="820"/>
        <w:gridCol w:w="34"/>
        <w:gridCol w:w="1025"/>
        <w:gridCol w:w="13"/>
        <w:gridCol w:w="96"/>
        <w:gridCol w:w="21"/>
        <w:gridCol w:w="972"/>
      </w:tblGrid>
      <w:tr>
        <w:trPr>
          <w:trHeight w:val="318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тичные мифы обобщающий урок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воение духовнонравственных ценностей музыки в процессе познания содержания музык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Р: самостоятельно определять вид   произведения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П:четко знать муз. термины. знать роль музыки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К: .Способность аргументировать свою точку зрения по поводу выразительной и изобразительной характеристики музыкального произведения. 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ть проанализировать музыкальное произведение, охарактеризовать картины, литературные образы сказочномифологического характер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 за развитием одного образа музыкального,</w:t>
            </w:r>
          </w:p>
          <w:p>
            <w:pPr>
              <w:pStyle w:val="Normal"/>
              <w:spacing w:lineRule="auto" w:line="273" w:before="0" w:after="0"/>
              <w:ind w:left="0" w:right="112"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ого и литературного произведения. Сравнительная характеристика образа. Слушание: П Чайковский</w:t>
            </w:r>
          </w:p>
          <w:p>
            <w:pPr>
              <w:pStyle w:val="Normal"/>
              <w:spacing w:lineRule="auto" w:line="276" w:before="0" w:after="0"/>
              <w:ind w:left="0" w:right="333" w:hanging="0"/>
              <w:rPr>
                <w:szCs w:val="24"/>
              </w:rPr>
            </w:pPr>
            <w:r>
              <w:rPr>
                <w:szCs w:val="24"/>
              </w:rPr>
              <w:t>«Благословляю вас , леса…» К. Дебюсси «Послеполуденный отдых Фавна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firstLine="50"/>
              <w:jc w:val="left"/>
              <w:rPr>
                <w:szCs w:val="24"/>
              </w:rPr>
            </w:pPr>
            <w:r>
              <w:rPr>
                <w:szCs w:val="24"/>
              </w:rPr>
              <w:t>В. Чернышов, Р. Рождественский «Этот большой мир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Cs w:val="24"/>
              </w:rPr>
              <w:t>Искусство начинаеися с мифа.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социальных функций музыки в жизни людей, общества, в своей жизни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) Самостоятельно отбирать для решения предметных учебных задач необходимые словари, энциклопедии, справочники, электронные диски. Уметь передавать мифа содержание в сжатом, выборочном или развёрнутом виде.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 Оформлять свои мысли в устной и письменной речи с учетом своих учебных и жизненных речевых ситуаций, в том числе с применением средств ИКТ.Познание различных явлений жизни общества и отдельного человека на основе вхождения в мир музыкальных образ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то, что современные люди нуждаются в музыке прежних эпо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особенностей воплощения сказочно-мифологических образов в музыке, средств музыкальной выразительности мифических</w:t>
            </w:r>
          </w:p>
          <w:p>
            <w:pPr>
              <w:pStyle w:val="Normal"/>
              <w:spacing w:lineRule="auto" w:line="276" w:before="0" w:after="0"/>
              <w:ind w:left="0" w:right="1453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 Слушание:</w:t>
            </w:r>
          </w:p>
          <w:p>
            <w:pPr>
              <w:pStyle w:val="Normal"/>
              <w:spacing w:lineRule="auto" w:line="273" w:before="0" w:after="0"/>
              <w:ind w:left="0" w:right="333" w:hanging="0"/>
              <w:rPr>
                <w:szCs w:val="24"/>
              </w:rPr>
            </w:pPr>
            <w:r>
              <w:rPr>
                <w:szCs w:val="24"/>
              </w:rPr>
              <w:t>К. Дебюсси «Послеполуденный отдых Фавна». Муз. викторин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песен по выбору учащих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четвер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5"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09.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ы</w:t>
            </w:r>
          </w:p>
          <w:p>
            <w:pPr>
              <w:pStyle w:val="Normal"/>
              <w:tabs>
                <w:tab w:val="clear" w:pos="708"/>
                <w:tab w:val="center" w:pos="374" w:leader="none"/>
                <w:tab w:val="center" w:pos="131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радости </w:t>
              <w:tab/>
              <w:t>в</w:t>
            </w:r>
          </w:p>
          <w:p>
            <w:pPr>
              <w:pStyle w:val="Normal"/>
              <w:tabs>
                <w:tab w:val="clear" w:pos="708"/>
                <w:tab w:val="center" w:pos="374" w:leader="none"/>
                <w:tab w:val="center" w:pos="1314" w:leader="none"/>
              </w:tabs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зыке.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знавать мир через формы и образы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: самостоятельно уметь находить жанровый контраст в произведения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: отличать полифонию от аккордового звуч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:знать  почему, «образ радости  как Проявление интереса к воплощению приемов деятельности композиторов и исполн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в музыкальном мире закономерно – постоянное обращение к народно-песенной традиции у многих композиторов. Понимать почему сказка и миф относятся к «вечным» темам искусства. Как сказочномифологические темы влияют на характер музыки и др. виды искусств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особенностей воплощения эпических образов в музыке. Наблюдение за развитием одного образа в муз. произведении. Рассуждение о яркости и контрастности образов. произведений на основе традиций народа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нимать и сравнивать муз. язык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. Римский-Корсаков. Хороводная песня Садко. Из оперы «Садко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оманс «Я тебя никогда не забуду» из оперы А. Рыбникова «Юнона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ос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й урок  Музыкальнаявиктор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личностных смыслов музыкальных произведений лирического характера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 Расширение кругозо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 Формирование устойчивого интерес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умение высказывать ответы с достоверными фак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ивное использование исполнит. навыков Знать определение терминов, уметь определять в музыке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вать вокальнохоровые навык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особенностей в музыке. Наблюдение за развитием одного образа муз. произведения.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 ранее изученных произведений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песен по выбору учащих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6" w:type="dxa"/>
        </w:tblCellMar>
      </w:tblPr>
      <w:tblGrid>
        <w:gridCol w:w="515"/>
        <w:gridCol w:w="1557"/>
        <w:gridCol w:w="838"/>
        <w:gridCol w:w="2976"/>
        <w:gridCol w:w="1134"/>
        <w:gridCol w:w="2410"/>
        <w:gridCol w:w="992"/>
        <w:gridCol w:w="993"/>
        <w:gridCol w:w="992"/>
        <w:gridCol w:w="787"/>
        <w:gridCol w:w="134"/>
        <w:gridCol w:w="1055"/>
        <w:gridCol w:w="33"/>
        <w:gridCol w:w="968"/>
      </w:tblGrid>
      <w:tr>
        <w:trPr>
          <w:trHeight w:val="397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лодией одной звучат печаль и радость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позитивной самооценки своей деятель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 (П) Выполнять универсальные логические 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К) Читать вслух и про себя тексты учебников и при этом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вести «диалог с автором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читывать все виды текстовой информации. Высказывать собственное мнение о худ. достоинствах отдельных музыкальных стилей прошлых эпо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4" w:hanging="0"/>
              <w:rPr>
                <w:szCs w:val="24"/>
              </w:rPr>
            </w:pPr>
            <w:r>
              <w:rPr>
                <w:szCs w:val="24"/>
              </w:rPr>
              <w:t>Развивать слуховые качества  и вокально-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авнение особенностей муз. форм и языка в произведениях зарубежных и русских композиторов ,их отличительная особенность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56" w:hanging="0"/>
              <w:jc w:val="left"/>
              <w:rPr>
                <w:szCs w:val="24"/>
              </w:rPr>
            </w:pPr>
            <w:r>
              <w:rPr>
                <w:szCs w:val="24"/>
              </w:rPr>
              <w:t>В.Моцарт Концерт № 23 для ф-но с оркестром.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szCs w:val="24"/>
              </w:rPr>
            </w:pPr>
            <w:r>
              <w:rPr>
                <w:szCs w:val="24"/>
              </w:rPr>
              <w:t>С. Рахманинов «Здесь хорошо…» Д. Шостакович «Бессмертие»  из сюиты для баса и фортепиано. Разучивание песенного репертуара на зимнюю тематику. Исполнение ранее изученных произвед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лёзы людские, </w:t>
              <w:tab/>
              <w:t>о слёзы людские…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способностей творческого освоения мира в муз. деятель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szCs w:val="24"/>
              </w:rPr>
            </w:pPr>
            <w:r>
              <w:rPr>
                <w:szCs w:val="24"/>
              </w:rPr>
              <w:t>Р.Сопоставление различных музыкальных образов, их характеристика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ть определять замысел произведения через средства музыкально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0" w:hanging="0"/>
              <w:rPr>
                <w:szCs w:val="24"/>
              </w:rPr>
            </w:pPr>
            <w:r>
              <w:rPr>
                <w:szCs w:val="24"/>
              </w:rPr>
              <w:t>Исследование взаимосвязи жанровых и интонационных основ музык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взаимосвязи между жанром муз. произведения и 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4" w:type="dxa"/>
        </w:tblCellMar>
      </w:tblPr>
      <w:tblGrid>
        <w:gridCol w:w="514"/>
        <w:gridCol w:w="1569"/>
        <w:gridCol w:w="827"/>
        <w:gridCol w:w="2976"/>
        <w:gridCol w:w="1134"/>
        <w:gridCol w:w="2410"/>
        <w:gridCol w:w="992"/>
        <w:gridCol w:w="993"/>
        <w:gridCol w:w="992"/>
        <w:gridCol w:w="804"/>
        <w:gridCol w:w="117"/>
        <w:gridCol w:w="1038"/>
        <w:gridCol w:w="67"/>
        <w:gridCol w:w="951"/>
      </w:tblGrid>
      <w:tr>
        <w:trPr>
          <w:trHeight w:val="212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.раскрытие темы через характер и настроение, понимание их специфики и эстетическ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ногообраз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умение вести беседу сопереживающу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зительности. Развива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тельным воплощением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47" w:hanging="0"/>
              <w:rPr>
                <w:szCs w:val="24"/>
              </w:rPr>
            </w:pPr>
            <w:r>
              <w:rPr>
                <w:szCs w:val="24"/>
              </w:rPr>
              <w:t>П. Чайковский «Болезнь куклы» из цикла «Детский альбом» Р. Шуман «Грёзы» из цикла «Детские сцены» 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Макаревич «Пока горит свеч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ссмертные звуки «Лунной» сонаты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мотивов музыкальноучебной деятельности и реализация творческого потенциала в процессе коллективного (индивидуального) музицирования; Расширение представлений о музыкальных жанрах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 (П) Выполнять универсальные логические 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К) Читать вслух и про себя тексты учебников и при этом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вести «диалог с автором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ычитывать все виды текстовой информации. Продуктивное сотрудничество со сверстниками при решении творческих задач по те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5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ть сравнивать произведения, выделять различия. Определять разножанровость музыкальных произведений. Определять музыкальные образы и характер. Развивать вокальнохоровые навыки. Уметь сравнива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взаимосвязи жанровых и интонационно-образных воплощений в музыке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 за развитием одного образа в музыке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характера муз. образов в различных муз. Произведениях отечественных и зарубежных композиторов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. Бетховен. Соната № 14 «Лунна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ранее изученных произвед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2" w:leader="none"/>
              </w:tabs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а пушкинских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а </w:t>
              <w:tab/>
              <w:t>в музыке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умения познавать характер человека, с его традициями через музыкальные и литературные образы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 Классическое отношение к героя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Проявление творческой инициативы и самостоятель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форма в музыке, знать виды форм, уметь определять образное содержание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характерных особенностей муз. языка. Восприятие и оценивание муз. произведения с точки зрения единства содержания и средств муз. выразительности. Рассуждение о яркости и контрастности образов в музыке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. Чайковский. Сцена письма. Из оперы «Евгений Онегин»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. Глинка «В крови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ит огонь желанья»Разучивание: В. Высоцкий «Братские могилы»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недел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4" w:type="dxa"/>
        </w:tblCellMar>
      </w:tblPr>
      <w:tblGrid>
        <w:gridCol w:w="513"/>
        <w:gridCol w:w="1509"/>
        <w:gridCol w:w="888"/>
        <w:gridCol w:w="2976"/>
        <w:gridCol w:w="1134"/>
        <w:gridCol w:w="2410"/>
        <w:gridCol w:w="992"/>
        <w:gridCol w:w="993"/>
        <w:gridCol w:w="992"/>
        <w:gridCol w:w="13"/>
        <w:gridCol w:w="837"/>
        <w:gridCol w:w="37"/>
        <w:gridCol w:w="1018"/>
        <w:gridCol w:w="20"/>
        <w:gridCol w:w="117"/>
        <w:gridCol w:w="935"/>
      </w:tblGrid>
      <w:tr>
        <w:trPr>
          <w:trHeight w:val="450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агедия</w:t>
            </w:r>
          </w:p>
          <w:p>
            <w:pPr>
              <w:pStyle w:val="Normal"/>
              <w:spacing w:lineRule="auto" w:line="273" w:before="0" w:after="0"/>
              <w:ind w:left="2" w:right="0" w:hanging="0"/>
              <w:jc w:val="left"/>
              <w:rPr/>
            </w:pPr>
            <w:r>
              <w:rPr>
                <w:szCs w:val="24"/>
              </w:rPr>
              <w:t xml:space="preserve">любви </w:t>
              <w:tab/>
              <w:t>в музыке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П.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айковский.</w:t>
            </w:r>
          </w:p>
          <w:p>
            <w:pPr>
              <w:pStyle w:val="Normal"/>
              <w:tabs>
                <w:tab w:val="clear" w:pos="708"/>
                <w:tab w:val="center" w:pos="347" w:leader="none"/>
                <w:tab w:val="center" w:pos="1304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«Ромео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жульетта»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явление эмпатии и эстетической восприимчив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 Формирование собственного взгляда на действитель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мение выражать свои мысли, обосновывать собственное мне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умение рассуждать о судьбе гер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форма в музыке, знать сонатные формы музыки. 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117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ятие и оценивание произведения искусства с точки зрения единства сод-ния и формы (критерии в учебнике). Понимание специфики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ятельности композитора, поэта и художника. Восприятие и оценивание пр-дения искусства с точки зрения единства сод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ния и формы. Наблюдение за развитием главной и побочной партии в музыкальном произведении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. Чайковский. «Увертюрафантазия». «Ромео и Джульетта» 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. Визбор «Ты у меня одн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й уро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 о том, какой смысл имеет изученный материал в дальнейшем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П   Расширение кругозор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Р умение Символическое отображение учебного материала и выделение существенного.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  Умение рассказать поставленные вопросы. используя  музыкальные термины.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четвер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ть угадывать прослушанные произведения. Знать все изученные муз. форм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торное слушание всех произведений 2 четверти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. викторина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 Дунаевский «Весёлый ветер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.1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виг </w:t>
              <w:tab/>
              <w:t xml:space="preserve">во имя свободы. Л. </w:t>
              <w:tab/>
              <w:t>Бетховен. Увертюра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Эгмонт»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умения самостоятельно сопоставлять муз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ы с художественными. Стремление к самостоятельному общению с муз искусством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 формирование образа защитни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 умение находить в герое качества того времен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Развитие способности рассужда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форма в музыке, уметь определять формы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ической музыки, давать характеристику муз. образам. Закрепить вокально-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61" w:hanging="0"/>
              <w:rPr>
                <w:szCs w:val="24"/>
              </w:rPr>
            </w:pPr>
            <w:r>
              <w:rPr>
                <w:szCs w:val="24"/>
              </w:rPr>
              <w:t>Выявлять и определять многогранность образного содержания муз. произведения. Сопоставлять музыкальные  и художественные образы, показывая их взаимодействие, контрастность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. Бетховен. Увертюра «Эгмонт» 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. Высоцкий «Песня о друг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Мотивы пути и дороги в </w:t>
              <w:tab/>
              <w:t>русском искусстве»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русского искусства через музыкально-литературные образы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Cs w:val="24"/>
              </w:rPr>
            </w:pPr>
            <w:r>
              <w:rPr>
                <w:szCs w:val="24"/>
              </w:rPr>
              <w:t>П Расширение опыта в знании темы дороги во всехтсферах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Cs w:val="24"/>
              </w:rPr>
            </w:pPr>
            <w:r>
              <w:rPr>
                <w:szCs w:val="24"/>
              </w:rPr>
              <w:t>РФормирование умений применять ИКТ как инструмент сбора, поиска,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ести диалог о дорогах своей жиз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выдающихся художников и музыкантов, давать характеристику 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ятие и оценивание произ-ия искусства с точки зрения единства сод-ния и формы. Наблюдение за развитием одного образа в музыке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9" w:type="dxa"/>
        </w:tblCellMar>
      </w:tblPr>
      <w:tblGrid>
        <w:gridCol w:w="472"/>
        <w:gridCol w:w="1587"/>
        <w:gridCol w:w="851"/>
        <w:gridCol w:w="2976"/>
        <w:gridCol w:w="1134"/>
        <w:gridCol w:w="2410"/>
        <w:gridCol w:w="992"/>
        <w:gridCol w:w="993"/>
        <w:gridCol w:w="992"/>
        <w:gridCol w:w="837"/>
        <w:gridCol w:w="1021"/>
        <w:gridCol w:w="34"/>
        <w:gridCol w:w="1085"/>
      </w:tblGrid>
      <w:tr>
        <w:trPr>
          <w:trHeight w:val="2657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ительный ур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знавать мир человека, его культуру, традиции через музыку, литературу, живопись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39" w:hanging="0"/>
              <w:rPr>
                <w:szCs w:val="24"/>
              </w:rPr>
            </w:pPr>
            <w:r>
              <w:rPr>
                <w:szCs w:val="24"/>
              </w:rPr>
              <w:t>хранения, обработки и преобразования муз. и ху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следию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41" w:hanging="0"/>
              <w:rPr>
                <w:szCs w:val="24"/>
              </w:rPr>
            </w:pPr>
            <w:r>
              <w:rPr>
                <w:szCs w:val="24"/>
              </w:rPr>
              <w:t>живописи и литературе. Сопоставление музыкальных  и художественных образов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. Свиридов «Тройка». Из оркестровой сюиты «Метель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. Кельми «Замыкая круг». Исполнение ранее изученных произвед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ир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ховной музы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воение духовнонравственных ценностей музыки в процессе познания содержания музыки. Формирование активности, самостоятель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 формирование  духовных ценностях общест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 Анализ объекта изучения, выделение сущ-нных призна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ести беседу о мире религиозном с положительными качеств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основные характеристики и качества духовной музыки. Уметь приводить примеры, определять характер.</w:t>
            </w:r>
          </w:p>
          <w:p>
            <w:pPr>
              <w:pStyle w:val="Normal"/>
              <w:spacing w:lineRule="auto" w:line="256" w:before="0" w:after="0"/>
              <w:ind w:left="2" w:right="0" w:firstLine="50"/>
              <w:jc w:val="left"/>
              <w:rPr>
                <w:szCs w:val="24"/>
              </w:rPr>
            </w:pPr>
            <w:r>
              <w:rPr>
                <w:szCs w:val="24"/>
              </w:rPr>
              <w:t>Закрепить вокально-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многообразия музыкальной выразительности и основных качеств духовной музыки. Восприятие и оценивание пр-дения искусства с точки зрения единства сод-ния и формы. Наблюдение за развитием одного образа в муз. произведении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 Глинка. «Херувимская песнь» 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. Бортнянский «Тебе поём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2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0" w:leader="none"/>
                <w:tab w:val="center" w:pos="622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окольный звон на Рус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знавать мир через муз. формы и образы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 формирование  образов традиций</w:t>
            </w:r>
          </w:p>
          <w:p>
            <w:pPr>
              <w:pStyle w:val="Normal"/>
              <w:spacing w:lineRule="auto" w:line="273" w:before="0" w:after="0"/>
              <w:ind w:left="0" w:right="232" w:hanging="0"/>
              <w:rPr>
                <w:szCs w:val="24"/>
              </w:rPr>
            </w:pPr>
            <w:r>
              <w:rPr>
                <w:szCs w:val="24"/>
              </w:rPr>
              <w:t>Р Умение с достаточной точностью и полнотой выражать свои мысли. Выб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более эффективных способов решения учебной задач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ступать в беседу и отстаивать свою точку зре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и определять композиторски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яд, узнавать основные музыкальные и художественные произведения. 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firstLine="50"/>
              <w:jc w:val="left"/>
              <w:rPr>
                <w:szCs w:val="24"/>
              </w:rPr>
            </w:pPr>
            <w:r>
              <w:rPr>
                <w:szCs w:val="24"/>
              </w:rPr>
              <w:t>Знать и понимать средства музыкальной выразительности. Наблюдение за развитием и сопоставлением музыкальных образов на основе сходства и различия интонаций, муз. тем. Размышление о яркости и контрастности образов в музыке, литературе и искусстве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 Мусоргский «Рассвет на Москве-реке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лог. Из оперы «Борис Годунов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6" w:type="dxa"/>
        </w:tblCellMar>
      </w:tblPr>
      <w:tblGrid>
        <w:gridCol w:w="507"/>
        <w:gridCol w:w="1552"/>
        <w:gridCol w:w="851"/>
        <w:gridCol w:w="2976"/>
        <w:gridCol w:w="1134"/>
        <w:gridCol w:w="2410"/>
        <w:gridCol w:w="992"/>
        <w:gridCol w:w="993"/>
        <w:gridCol w:w="992"/>
        <w:gridCol w:w="938"/>
        <w:gridCol w:w="16"/>
        <w:gridCol w:w="954"/>
        <w:gridCol w:w="18"/>
        <w:gridCol w:w="16"/>
        <w:gridCol w:w="1035"/>
      </w:tblGrid>
      <w:tr>
        <w:trPr>
          <w:trHeight w:val="3449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ждественская звез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воение нравств. ценностей на основе поиска их жизненной цен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формирование собств. мнения о ху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ности произвед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 понимание идеалов созданных век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сбор материала и рассказ о н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основные художественные и музыкальные произведения. Уметь соотносить образы, символы в музыке и живописи, сопоставлять их с худ. произведением. 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98" w:hanging="0"/>
              <w:rPr>
                <w:szCs w:val="24"/>
              </w:rPr>
            </w:pPr>
            <w:r>
              <w:rPr>
                <w:szCs w:val="24"/>
              </w:rPr>
              <w:t>Определение муз. образа средствами музыкальной выразительности.</w:t>
            </w:r>
          </w:p>
          <w:p>
            <w:pPr>
              <w:pStyle w:val="Normal"/>
              <w:spacing w:lineRule="auto" w:line="273" w:before="0" w:after="0"/>
              <w:ind w:left="0" w:right="89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 за развитием и сопоставлением образов на основе сходства и различия интонаций, муз. тем. Слушание:</w:t>
            </w:r>
          </w:p>
          <w:p>
            <w:pPr>
              <w:pStyle w:val="Normal"/>
              <w:spacing w:lineRule="auto" w:line="273" w:before="0" w:after="0"/>
              <w:ind w:left="0" w:right="52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Лядов. «Рождество Твоё, Христе Боже наш»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ождественские кант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9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От Рождества до Крещ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воение духовнонравственных ценностей музыки в процессе познания содержания музыки. Формирование активности, самостоятельн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) Уметь передавать содержание в сжатом, выборочном или развёрнутом виде.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Умение работать в коллективном творчестве.Ум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ргументировать свое предложение, мн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программные произведения искусства. Уметь приводить собственные примеры. Закрепить вокально-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 за развитием образа, сопоставлением его фрагментов на основе сходства и различия муз тем.</w:t>
            </w:r>
          </w:p>
          <w:p>
            <w:pPr>
              <w:pStyle w:val="Normal"/>
              <w:spacing w:lineRule="auto" w:line="273" w:before="0" w:after="0"/>
              <w:ind w:left="0" w:right="156" w:hanging="0"/>
              <w:rPr>
                <w:szCs w:val="24"/>
              </w:rPr>
            </w:pPr>
            <w:r>
              <w:rPr>
                <w:szCs w:val="24"/>
              </w:rPr>
              <w:t>Рассуждение об общности и различии выразительных средств музыки, живописи и литературы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. Чайковский. «Декабрь. Святки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 цикла «Времена года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Е. Крылатов, Ю. Энтин «Колокол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Светлый праздник». Православная музыка сегодн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моральноэтического содержания событий, отражённых в музыке. Формировани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) Уметь передавать содержание в сжатом, выборочном или развёрнутом вид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Умение работать в коллективном творчестве.Самостоятельное формулирование учебной цели данного уро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торить и закрепить названия художественных и музыкальных произведений, знать их краткую характеристику. Закрепить вокально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многообразия православной музыки сегодняшней и прошлых лет. Анализ приемов развития образа в муз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едении. Самостоятельный подбор сходных поэтических произведений к изучаемой музыке и живопис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6" w:type="dxa"/>
        </w:tblCellMar>
      </w:tblPr>
      <w:tblGrid>
        <w:gridCol w:w="515"/>
        <w:gridCol w:w="1544"/>
        <w:gridCol w:w="851"/>
        <w:gridCol w:w="2976"/>
        <w:gridCol w:w="1134"/>
        <w:gridCol w:w="2410"/>
        <w:gridCol w:w="992"/>
        <w:gridCol w:w="993"/>
        <w:gridCol w:w="992"/>
        <w:gridCol w:w="787"/>
        <w:gridCol w:w="33"/>
        <w:gridCol w:w="151"/>
        <w:gridCol w:w="971"/>
        <w:gridCol w:w="84"/>
        <w:gridCol w:w="951"/>
      </w:tblGrid>
      <w:tr>
        <w:trPr>
          <w:trHeight w:val="21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кого освоения культурных традиций общества средствами музыкального воспитания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. Римский-Корсаков. Увертюра «Светлый праздник».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. Щедрин.  «Запечатленный ангел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ранее изученных произвед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 того, какой смысл имеет изученный материал в дальнейшем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П   Расширение кругозора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>Р умение Символическое отображение учебного материала и выделение существенног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ть угадывать прослушанные произведения. Знать все изученные муз. форм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торное слушание всех произведений 3 четверти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. викторина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. Дунаевский «Весёлый ветер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center" w:pos="1220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Как </w:t>
              <w:tab/>
              <w:t>мы</w:t>
            </w:r>
          </w:p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ем современно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7" w:hanging="0"/>
              <w:rPr>
                <w:szCs w:val="24"/>
              </w:rPr>
            </w:pPr>
            <w:r>
              <w:rPr>
                <w:szCs w:val="24"/>
              </w:rPr>
              <w:t>Установление значения результатов своей деятельности для удовл. своих жизненных интересов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терминов и понятий музыкального язы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вести беседу различных видов искус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обенности развития муз. произ-я, уметь определять средства музыкальной выразительности. Закрепить вокальнохоровые навыки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людение за развитием современного образа в музыке, поэзии и живописи.</w:t>
            </w:r>
          </w:p>
          <w:p>
            <w:pPr>
              <w:pStyle w:val="Normal"/>
              <w:spacing w:lineRule="auto" w:line="276" w:before="0" w:after="0"/>
              <w:ind w:left="0" w:right="300" w:hanging="0"/>
              <w:rPr>
                <w:szCs w:val="24"/>
              </w:rPr>
            </w:pPr>
            <w:r>
              <w:rPr>
                <w:szCs w:val="24"/>
              </w:rPr>
              <w:t>Восприятие особенности новой музыки через живопись и литературу, их сопоставление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Онеггер. «Пасифик 231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рагмент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Е. Птичкин «Эхо любв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2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чные сюже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позитивной самооценки своей деятельности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:самостоятельно ориентироваться в муз. терминах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: отвечать на вопросы учител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: творческое задание..Формирование обобщенных зна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обенности развития музыкальной ткани, уметь определять средства музыкальной выразительности. Закрепить вокальнохоровые навы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ятие особенностей интонационного и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аматургического развития в в музыкальных произведениях. Анализ приемов взаимодействия и развития одного или нескольких образов в произ-ниях разных муз. форм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-сравнение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Хачатурян «Смерть гладиатора». Из балета «Спартак». А. Хачатурян Адажио Спартака и Фригии. Из балета «Спартак»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Cs w:val="24"/>
              </w:rPr>
            </w:pPr>
            <w:r>
              <w:rPr>
                <w:szCs w:val="24"/>
              </w:rPr>
              <w:t>Б. Гребенщиков «Серебро Господа моего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453" w:type="dxa"/>
        <w:jc w:val="left"/>
        <w:tblInd w:w="-288" w:type="dxa"/>
        <w:tblLayout w:type="fixed"/>
        <w:tblCellMar>
          <w:top w:w="0" w:type="dxa"/>
          <w:left w:w="107" w:type="dxa"/>
          <w:bottom w:w="0" w:type="dxa"/>
          <w:right w:w="103" w:type="dxa"/>
        </w:tblCellMar>
      </w:tblPr>
      <w:tblGrid>
        <w:gridCol w:w="623"/>
        <w:gridCol w:w="1495"/>
        <w:gridCol w:w="45"/>
        <w:gridCol w:w="138"/>
        <w:gridCol w:w="667"/>
        <w:gridCol w:w="2971"/>
        <w:gridCol w:w="1134"/>
        <w:gridCol w:w="2406"/>
        <w:gridCol w:w="992"/>
        <w:gridCol w:w="993"/>
        <w:gridCol w:w="971"/>
        <w:gridCol w:w="21"/>
        <w:gridCol w:w="820"/>
        <w:gridCol w:w="17"/>
        <w:gridCol w:w="17"/>
        <w:gridCol w:w="1108"/>
        <w:gridCol w:w="42"/>
        <w:gridCol w:w="993"/>
      </w:tblGrid>
      <w:tr>
        <w:trPr>
          <w:trHeight w:val="424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ософские</w:t>
            </w:r>
          </w:p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ы</w:t>
              <w:tab/>
              <w:t>XX века: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Турангалила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симфония»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. Мессиан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ширение представлений о худ.картине мира на основе присвоения духовнонравственных ценностей музыкального искусства татарского народа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szCs w:val="24"/>
              </w:rPr>
            </w:pPr>
            <w:r>
              <w:rPr>
                <w:szCs w:val="24"/>
              </w:rPr>
              <w:t xml:space="preserve">.(Р) 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rPr>
                <w:szCs w:val="24"/>
              </w:rPr>
            </w:pPr>
            <w:r>
              <w:rPr>
                <w:szCs w:val="24"/>
              </w:rPr>
              <w:t xml:space="preserve">(П) Уметь передавать содержание в сжатом, выборочном или развёрнутом виде. 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rPr>
                <w:szCs w:val="24"/>
              </w:rPr>
            </w:pPr>
            <w:r>
              <w:rPr>
                <w:szCs w:val="24"/>
              </w:rPr>
              <w:t>(К)Умение работать в коллективном творчестве.овершенствование учебных действий сам. работы с музыкальной и иной худ. информацией, инициирование взаимодействия в группе, коллекти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обенности развития образов в симфонии, уметь определять средства муз. выразительности. Закрепить вокальнохоровые навыки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ятие особенностей интонационного и</w:t>
            </w:r>
          </w:p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аматургического развития в опере. Понимание характерных особенностей муз.языка оперы. Восприятие и сравнение муз.языка в произведениях разного смыслового и эмоционального содержания.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. Мессиан. Турангалиласимфония. 4-я часть. «Сад сна любви». Тема любви.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учивание: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Лепин,  В. Коростылё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есенка о хорошем настроени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" w:leader="none"/>
                <w:tab w:val="center" w:pos="629" w:leader="none"/>
              </w:tabs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алог</w:t>
            </w:r>
          </w:p>
          <w:p>
            <w:pPr>
              <w:pStyle w:val="Normal"/>
              <w:spacing w:lineRule="auto" w:line="273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Запада и Востока в</w:t>
            </w:r>
          </w:p>
          <w:p>
            <w:pPr>
              <w:pStyle w:val="Normal"/>
              <w:spacing w:lineRule="auto" w:line="271" w:before="0" w:after="2"/>
              <w:ind w:left="2" w:right="2"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тве отечественны х современных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озиторо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личностных смыслов балетных и др. крупных форм произведений на контрасте и общности музыки различных культур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.Умение передавать содержание учебного материала в разных формах свертывания информ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 формировани взгляда на культуру народа др. стр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 Беседа о видах искусства и музык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торить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явление сходства и различия муз. образов в различных муз. произведениях китайской и европейской музыки. (их фрагментов). Анализ приемов взаимодействия и развития одного или нескольких образов в произведениях крупных форм или их фрагментов.</w:t>
            </w:r>
          </w:p>
          <w:p>
            <w:pPr>
              <w:pStyle w:val="Normal"/>
              <w:spacing w:lineRule="auto" w:line="273" w:before="0" w:after="0"/>
              <w:ind w:left="0" w:right="468" w:hanging="0"/>
              <w:rPr>
                <w:szCs w:val="24"/>
              </w:rPr>
            </w:pPr>
            <w:r>
              <w:rPr>
                <w:szCs w:val="24"/>
              </w:rPr>
              <w:t>Слушание: ЦзоЧжень-Гуань. Вступление к балету. «Течёт речка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ние по выбору учащих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tabs>
                <w:tab w:val="clear" w:pos="708"/>
                <w:tab w:val="center" w:pos="453" w:leader="none"/>
                <w:tab w:val="center" w:pos="1311" w:leader="none"/>
              </w:tabs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Новые области </w:t>
              <w:tab/>
              <w:t>в</w:t>
            </w: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музыке </w:t>
              <w:tab/>
              <w:t>ХХ</w:t>
            </w:r>
          </w:p>
          <w:p>
            <w:pPr>
              <w:pStyle w:val="Normal"/>
              <w:spacing w:lineRule="auto" w:line="256" w:before="0" w:after="0"/>
              <w:ind w:left="109" w:right="103" w:hanging="0"/>
              <w:jc w:val="left"/>
              <w:rPr>
                <w:szCs w:val="24"/>
              </w:rPr>
            </w:pPr>
            <w:r>
              <w:rPr>
                <w:szCs w:val="24"/>
              </w:rPr>
              <w:t>века (джазовая музыка).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личностных смыслов джазовых произведений 20 века , их характерной особенности и своеобразия исполнения в современном мире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П.Совершенствование навыков развернутого речевого высказывания в процессе анализа музыки.</w:t>
            </w:r>
          </w:p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Р) Работая по составленному плану, использовать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(К)Умение работать в коллективном творчест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44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обенности своеобразия и исполнения джазовой музыки, джазового оркестра. Знать состав джазоркестра, название инструментов, распознавать и определять их звучание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следование многообразия джазовых произведений (их формы, выдающиеся джазовые исполнители).</w:t>
            </w:r>
          </w:p>
          <w:p>
            <w:pPr>
              <w:pStyle w:val="Normal"/>
              <w:spacing w:lineRule="auto" w:line="273" w:before="0" w:after="2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риятие особенностей интонационного развития в джазовых произведениях.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73" w:before="0" w:after="0"/>
              <w:ind w:left="106" w:right="329" w:hanging="0"/>
              <w:jc w:val="left"/>
              <w:rPr>
                <w:szCs w:val="24"/>
              </w:rPr>
            </w:pPr>
            <w:r>
              <w:rPr>
                <w:szCs w:val="24"/>
              </w:rPr>
              <w:t>Дж. Гершвин. «Рапсодия в стиле блюз». Разучивание: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Ю. Чичков, Ю. Разумовский «Россия, Росси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рические страницы советской музыки.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жизненного содержания современной лирической музыки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П Формирование интереса к музыке соотечественников</w:t>
            </w:r>
          </w:p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П Понимание правды и красоты в музыке</w:t>
            </w:r>
          </w:p>
          <w:p>
            <w:pPr>
              <w:pStyle w:val="Normal"/>
              <w:spacing w:lineRule="auto" w:line="256" w:before="0" w:after="0"/>
              <w:ind w:left="106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ести диалог о музыке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6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ижение музыкальных и культурных традиций своего народа и разных народов мира. Полистилистически е произведения.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106" w:right="4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характерных особенностей музыкального языка. Оценка муз. произведений с позиции красоты и правды.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Эшпай. Симфония № 2.</w:t>
            </w:r>
          </w:p>
          <w:p>
            <w:pPr>
              <w:pStyle w:val="Normal"/>
              <w:spacing w:lineRule="auto" w:line="27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  <w:t>С. Слонимский. «Я недаром печальной слыву…»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ние по выбору учащих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9" w:right="6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нение знаний в решении тестов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.умение излагать правильно мыс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изученные картины, музыкальные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6" w:right="10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то, что современные люди нуждаются в музыке прежних эпох, в «душевно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алог времён музыке  А.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нитке.</w:t>
            </w:r>
          </w:p>
        </w:tc>
        <w:tc>
          <w:tcPr>
            <w:tcW w:w="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right="0" w:firstLine="1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ширение представлений о художественной картине мира на основе присвоения духовнонравственных ценностей музыкального искусства, усвоения его социальных функций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106" w:right="5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Применение полученных знаний о музыкальной культуре, о других видах искусства в</w:t>
            </w:r>
          </w:p>
          <w:p>
            <w:pPr>
              <w:pStyle w:val="Normal"/>
              <w:spacing w:lineRule="auto" w:line="256" w:before="0" w:after="0"/>
              <w:ind w:left="106" w:right="3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ссе самообразования, внеурочной творческой деятельности.</w:t>
            </w:r>
          </w:p>
          <w:p>
            <w:pPr>
              <w:pStyle w:val="Normal"/>
              <w:spacing w:lineRule="auto" w:line="256" w:before="0" w:after="0"/>
              <w:ind w:left="106" w:right="32" w:hanging="0"/>
              <w:jc w:val="left"/>
              <w:rPr>
                <w:szCs w:val="24"/>
              </w:rPr>
            </w:pPr>
            <w:r>
              <w:rPr>
                <w:szCs w:val="24"/>
              </w:rPr>
              <w:t>Р Формирование вкуса к музыке с полистилистикой</w:t>
            </w:r>
          </w:p>
          <w:p>
            <w:pPr>
              <w:pStyle w:val="Normal"/>
              <w:spacing w:lineRule="auto" w:line="256" w:before="0" w:after="0"/>
              <w:ind w:left="106" w:right="32" w:hanging="0"/>
              <w:jc w:val="left"/>
              <w:rPr>
                <w:szCs w:val="24"/>
              </w:rPr>
            </w:pPr>
            <w:r>
              <w:rPr>
                <w:szCs w:val="24"/>
              </w:rPr>
              <w:t>К находить материал в сми о музыке и беседовать о н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2"/>
              <w:ind w:left="109" w:righ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композиторский ряд, музыкальные произведения распознавать на слух. Закрепить вокально-хоровые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выки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106" w:right="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ние характерных особенностей музыкального языка. Оценка муз. произведений с позиции красоты и правды.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шание: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. Шнитке. «Кончерто гроссо № 1.</w:t>
            </w:r>
          </w:p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людия. Токката»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ние по выбору учащихс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852" w:right="15992" w:hanging="0"/>
        <w:jc w:val="left"/>
        <w:rPr>
          <w:szCs w:val="24"/>
        </w:rPr>
      </w:pPr>
      <w:r>
        <w:rPr>
          <w:szCs w:val="24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3" w:type="dxa"/>
        </w:tblCellMar>
      </w:tblPr>
      <w:tblGrid>
        <w:gridCol w:w="500"/>
        <w:gridCol w:w="1559"/>
        <w:gridCol w:w="851"/>
        <w:gridCol w:w="2976"/>
        <w:gridCol w:w="1134"/>
        <w:gridCol w:w="2410"/>
        <w:gridCol w:w="851"/>
        <w:gridCol w:w="120"/>
        <w:gridCol w:w="871"/>
        <w:gridCol w:w="17"/>
        <w:gridCol w:w="67"/>
        <w:gridCol w:w="1051"/>
        <w:gridCol w:w="850"/>
        <w:gridCol w:w="1134"/>
        <w:gridCol w:w="993"/>
      </w:tblGrid>
      <w:tr>
        <w:trPr>
          <w:trHeight w:val="212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 формирование ряда деятельности по фактам,биографии музыке композитор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уметь высказывать достоверные факты в тес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едения распознавать их. Закрепить вокальнохоровые навы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е..</w:t>
            </w:r>
          </w:p>
          <w:p>
            <w:pPr>
              <w:pStyle w:val="Normal"/>
              <w:spacing w:lineRule="auto" w:line="273" w:before="0" w:after="0"/>
              <w:ind w:left="0" w:right="539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определение терминов, уметь определять в музыке. Развивать вокально-хоровые навыки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Cs w:val="24"/>
              </w:rPr>
              <w:t>34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зыка кин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юбовь никогда не переста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Cs w:val="24"/>
              </w:rPr>
              <w:t>Осознание личностных смыслов классических произведений на исторический сюжет, понимание их роли в развитии современной музыки.</w:t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знание личностных смыслов классических произведений на исторический сюжет, понимание их роли в развитии современной музыки.</w:t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.Совершенствование навыков развернутого речевого высказывания в процессе анализа музыкальных произведений и характеристики карт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 формирование интересе кино-ретро,кино3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ести беседу о качественных фильмах и насто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.Совершенствование навыков развернутого речевого высказывания в процессе анализа музыкальных произведений и характеристики карт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 формирование интереса к произведениям о любв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Вести беседу о  настоящей любвилюбв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музыкальную интонацию, эмоционально откликаться на содержание услышанного. Знать изученные картины, музыкальные произведения распознавать их. Закрепить вокальнохоровые навыки</w:t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мать музыкальную интонацию, эмоционально откликаться на содержание услышанного. Знать изученные картины, музыкальные произведения распознавать их. Закрепить вокальнохоровые 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8" w:hanging="0"/>
              <w:rPr>
                <w:szCs w:val="24"/>
              </w:rPr>
            </w:pPr>
            <w:r>
              <w:rPr>
                <w:szCs w:val="24"/>
              </w:rPr>
              <w:t>Узнавать по характерным признакам (интонации, мелодии, гармонии, полифоническим приёмам) музыку отдельных выдающихся композиторов прошлого и современности. Находить ассоциативные связи между художественными образами музыки и изобразительного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кусства</w:t>
            </w:r>
          </w:p>
          <w:p>
            <w:pPr>
              <w:pStyle w:val="Normal"/>
              <w:spacing w:lineRule="auto" w:line="276" w:before="0" w:after="0"/>
              <w:ind w:left="0" w:right="0" w:firstLine="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0" w:firstLine="50"/>
              <w:rPr>
                <w:szCs w:val="24"/>
              </w:rPr>
            </w:pPr>
            <w:r>
              <w:rPr>
                <w:szCs w:val="24"/>
              </w:rPr>
              <w:t>Просмотр  исследовательского проекта о композиторе по выбору</w:t>
            </w:r>
          </w:p>
          <w:p>
            <w:pPr>
              <w:pStyle w:val="Normal"/>
              <w:spacing w:lineRule="auto" w:line="273" w:before="0" w:after="0"/>
              <w:ind w:left="0" w:right="1291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щихся Слушание: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ные произведения Пение по выбору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нение полученных знаний о музыкальной культуре, о других видах искусства 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ссе самообразования, внеурочной творческой деятельности.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.Постижение музыкальных и культурных традиций своего народа и разных народов мир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Формирование активности, самостоятельн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 Уметь общаться в обществе и применять свои знания в бесед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ижение музыкальных и культурных традиций своего народа и разных народов мира. Понимание характерных особенностей музыкального языка Демонстрировать и закреплять вокально-хоровые навы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ценка муз. произведений с позиции красоты и правды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кально-хоровая деятельность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нение  песен по выбору учащихс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1"/>
        <w:gridCol w:w="976"/>
        <w:gridCol w:w="1103"/>
        <w:gridCol w:w="8007"/>
      </w:tblGrid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6" w:before="0" w:after="0"/>
        <w:ind w:left="-113" w:right="-31" w:hanging="0"/>
        <w:jc w:val="left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852" w:right="847" w:gutter="0" w:header="0" w:top="1029" w:footer="72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9"/>
      <w:ind w:left="10" w:right="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color w:val="000000"/>
      <w:szCs w:val="24"/>
    </w:rPr>
  </w:style>
  <w:style w:type="paragraph" w:styleId="Style18">
    <w:name w:val="Абзац списка"/>
    <w:basedOn w:val="Normal"/>
    <w:qFormat/>
    <w:pPr>
      <w:spacing w:before="0" w:after="10"/>
      <w:ind w:left="720" w:right="4" w:hanging="1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2:00Z</dcterms:created>
  <dc:creator>comp12</dc:creator>
  <dc:description/>
  <cp:keywords/>
  <dc:language>en-US</dc:language>
  <cp:lastModifiedBy>Лейсана</cp:lastModifiedBy>
  <cp:lastPrinted>2020-09-06T16:12:00Z</cp:lastPrinted>
  <dcterms:modified xsi:type="dcterms:W3CDTF">2021-03-29T10:00:00Z</dcterms:modified>
  <cp:revision>34</cp:revision>
  <dc:subject/>
  <dc:title/>
</cp:coreProperties>
</file>